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sz w:val="52"/>
        </w:rPr>
        <w:t>Маркова Светлана Валерьевн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br/>
        <w:t>Соискание должности: Оператор (отдела продаж, ПК, Выписка, на приход)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ЕРСОНАЛЬНАЯ ИНФОРМАЦИЯ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ата рождения: 4 мая 1983 г. (42 года)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Семейное положение: не состою в брак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Дети: ест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Адрес: Вологда, ул. Карла Маркса, д. 117-а, кв. 83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елефон: 8-921-683-78-07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ИНФОРМАЦИЯ ОБ ОБРАЗОВАНИИ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бразование: Высшее, Экономическое</w:t>
        <w:br/>
        <w:t>2008 г</w:t>
        <w:br/>
        <w:br/>
        <w:t>ВГМХА им. Верещагина</w:t>
        <w:br/>
        <w:br/>
        <w:t>экономический</w:t>
        <w:br/>
        <w:br/>
        <w:t>заочная</w:t>
        <w:br/>
        <w:br/>
        <w:t>маркетинг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0"/>
        </w:rPr>
        <w:t>Дополнительное образовани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2002г. профессиональный лицей №18 среднее специальное по профессии продавец-кассир, коммерсан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br/>
        <w:t>Готовы ли Вы к дальнейшему повышению квалификации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К: Опытный пользователь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нание программ: Word,    Exce,l 1C торговля, 1С склад, спец. программы АИС ГЗ, МФО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Иностранный язык: Английски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Уровень владения: Со словарем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ОПЫТ РАБОТЫ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пыт работы: 8 лет</w:t>
      </w:r>
      <w:r>
        <w:rPr>
          <w:rFonts w:ascii="Arial" w:hAnsi="Arial"/>
          <w:b/>
          <w:i/>
          <w:sz w:val="20"/>
        </w:rPr>
        <w:br/>
        <w:br/>
        <w:t xml:space="preserve">18.05.09- настоящее время ГУ ВО Авиалесоохрана, </w:t>
      </w:r>
      <w:r>
        <w:rPr>
          <w:rFonts w:ascii="Arial" w:hAnsi="Arial"/>
          <w:sz w:val="20"/>
        </w:rPr>
        <w:t xml:space="preserve"> Ведущий инженер</w:t>
        <w:br/>
        <w:br/>
        <w:t>обеспечение оперативной связи и обмена информацией между структурными подразделениями организации и другими организациями лесного хозяйства ВО, оформление оперативной информации на специализированном сайте, формирование месячных и годовых отчетов, ведение документооборота в специализированной программе АИС ГЗ</w:t>
      </w:r>
      <w:r>
        <w:rPr>
          <w:rFonts w:ascii="Arial" w:hAnsi="Arial"/>
          <w:b/>
          <w:i/>
          <w:sz w:val="20"/>
        </w:rPr>
        <w:br/>
        <w:br/>
        <w:t xml:space="preserve">01.08.06-13.04.09 ООО Алкомпродукт, </w:t>
      </w:r>
      <w:r>
        <w:rPr>
          <w:rFonts w:ascii="Arial" w:hAnsi="Arial"/>
          <w:sz w:val="20"/>
        </w:rPr>
        <w:t xml:space="preserve"> оператор-администратор, ранее продавец-кассир</w:t>
        <w:br/>
        <w:br/>
        <w:t>работа на торговом терминале, работа в программе 1С торговля и 1С склад. работа с оптовыми клиентами (консультации, составление заказа, оформление документации, расчет), работа с внутренними перемещениями товара (оформление документов по акциям, бонусным программам), руководство работой коллектива магазина из 8 человек, заказ товара для магазина, постановка товара на приход, контроль за выкладкой и др.</w:t>
      </w:r>
      <w:r>
        <w:rPr>
          <w:rFonts w:ascii="Arial" w:hAnsi="Arial"/>
          <w:b/>
          <w:i/>
          <w:sz w:val="20"/>
        </w:rPr>
        <w:br/>
        <w:br/>
        <w:t xml:space="preserve">16.12.04-19.07.06 ЗАО Николаевский клуб, </w:t>
      </w:r>
      <w:r>
        <w:rPr>
          <w:rFonts w:ascii="Arial" w:hAnsi="Arial"/>
          <w:sz w:val="20"/>
        </w:rPr>
        <w:t xml:space="preserve"> Кассир</w:t>
        <w:br/>
        <w:br/>
        <w:t>работа в специализированной программе (формирование заказов, ведение расчетных операций)</w:t>
      </w:r>
      <w:r>
        <w:rPr>
          <w:rFonts w:ascii="Arial" w:hAnsi="Arial"/>
          <w:b/>
          <w:i/>
          <w:sz w:val="20"/>
        </w:rPr>
        <w:br/>
        <w:br/>
        <w:t xml:space="preserve">02.09.02-15.12.04 ГОУ Профессиональный лицей №18, </w:t>
      </w:r>
      <w:r>
        <w:rPr>
          <w:rFonts w:ascii="Arial" w:hAnsi="Arial"/>
          <w:sz w:val="20"/>
        </w:rPr>
        <w:t xml:space="preserve"> Мастер производственного обучения</w:t>
        <w:br/>
        <w:br/>
        <w:t>производственное обучение</w:t>
        <w:br/>
      </w:r>
      <w:r>
        <w:rPr>
          <w:rFonts w:ascii="Arial" w:hAnsi="Arial"/>
          <w:b/>
          <w:i/>
          <w:sz w:val="20"/>
        </w:rPr>
        <w:br/>
        <w:br/>
        <w:t xml:space="preserve">Если Вы работаете, то укажите причину желания сменить работу: </w:t>
      </w:r>
      <w:r>
        <w:rPr>
          <w:rFonts w:ascii="Arial" w:hAnsi="Arial"/>
          <w:sz w:val="20"/>
        </w:rPr>
        <w:t>возможное сокращение</w:t>
      </w:r>
      <w:r>
        <w:rPr>
          <w:rFonts w:ascii="Arial" w:hAnsi="Arial"/>
          <w:b/>
          <w:i/>
          <w:sz w:val="20"/>
        </w:rPr>
        <w:br/>
        <w:br/>
        <w:t xml:space="preserve">Все, что Вы хотите еще рассказать о себе будущему работодателю: </w:t>
      </w:r>
      <w:r>
        <w:rPr>
          <w:rFonts w:ascii="Arial" w:hAnsi="Arial"/>
          <w:sz w:val="20"/>
        </w:rPr>
        <w:t>работа с любой оргтехникой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ТРЕБОВАНИЯ К РАБОТЕ:</w:t>
        <w:br/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ои предпочтения: Надежная стабильная работа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Желаемый уровень заработной платы, руб: 20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Минимальная заработная плата в рублях, на которую вы согласны, руб: 13000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Требования к графику работы: Посменный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Занятость: Полная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Отношение к командировкам: Кратковременные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 переехать в другой город: нет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Какую степень свободы Вы хотели бы иметь при решении поставленных задач?: Частичную</w:t>
      </w:r>
    </w:p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Готовы ли Вы нести ответственность за принятие решений?: Да</w:t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i/>
          <w:color w:val="008000"/>
          <w:sz w:val="20"/>
        </w:rPr>
        <w:br/>
        <w:br/>
        <w:t>ПРОЧАЯ ИНФОРМАЦИЯ:</w:t>
      </w:r>
      <w:r>
        <w:rPr>
          <w:rFonts w:ascii="Arial" w:hAnsi="Arial"/>
          <w:b/>
          <w:i/>
          <w:sz w:val="20"/>
        </w:rPr>
        <w:br/>
        <w:br/>
        <w:t xml:space="preserve">Что может повлиять на качество и объем выполняемой Вами работы?: </w:t>
      </w:r>
      <w:r>
        <w:rPr>
          <w:rFonts w:ascii="Arial" w:hAnsi="Arial"/>
          <w:sz w:val="20"/>
        </w:rPr>
        <w:t>условия труда</w:t>
      </w:r>
      <w:r>
        <w:rPr>
          <w:rFonts w:ascii="Arial" w:hAnsi="Arial"/>
          <w:b/>
          <w:i/>
          <w:sz w:val="20"/>
        </w:rPr>
        <w:br/>
        <w:br/>
        <w:t xml:space="preserve">Какие свои личные качества Вы считаете положительными?: </w:t>
      </w:r>
      <w:r>
        <w:rPr>
          <w:rFonts w:ascii="Arial" w:hAnsi="Arial"/>
          <w:sz w:val="20"/>
        </w:rPr>
        <w:t>дисциплинированность, легкая обучаемость, коммуникабельность, ответственность</w:t>
        <w:br/>
        <w:br/>
        <w:t>не имею учебной занятости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133"/>
    </w:tblGrid>
    <w:tr>
      <w:trPr>
        <w:trHeight w:val="567" w:hRule="atLeast"/>
      </w:trPr>
      <w:tc>
        <w:tcPr>
          <w:tcW w:w="7938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center"/>
            <w:rPr/>
          </w:pPr>
          <w:r>
            <w:rPr>
              <w:rFonts w:ascii="Monotype Corsiva" w:hAnsi="Monotype Corsiva"/>
              <w:sz w:val="20"/>
            </w:rPr>
            <w:br/>
            <w:t>Находим ключевых людей</w:t>
          </w:r>
        </w:p>
      </w:tc>
      <w:tc>
        <w:tcPr>
          <w:tcW w:w="1133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447040" cy="361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  <w:gridCol w:w="4535"/>
    </w:tblGrid>
    <w:tr>
      <w:trPr>
        <w:trHeight w:val="567" w:hRule="atLeast"/>
      </w:trPr>
      <w:tc>
        <w:tcPr>
          <w:tcW w:w="4536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left"/>
            <w:rPr/>
          </w:pPr>
          <w:r>
            <w:rPr/>
            <w:drawing>
              <wp:inline distT="0" distB="0" distL="0" distR="0">
                <wp:extent cx="980440" cy="913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044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5" w:type="dxa"/>
          <w:tcBorders/>
        </w:tcPr>
        <w:p>
          <w:pPr>
            <w:pStyle w:val="Normal"/>
            <w:widowControl w:val="false"/>
            <w:tabs>
              <w:tab w:val="clear" w:pos="1298"/>
            </w:tabs>
            <w:bidi w:val="0"/>
            <w:jc w:val="right"/>
            <w:rPr/>
          </w:pPr>
          <w:r>
            <w:rPr>
              <w:rFonts w:ascii="Times new Roman" w:hAnsi="Times new Roman"/>
              <w:sz w:val="20"/>
            </w:rPr>
            <w:t>г.Вологда Козленская 35, оф.502</w:t>
            <w:br/>
            <w:t>тел. 755-255, 722-599</w:t>
            <w:br/>
            <w:t>www.rabota-vologda.ru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