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Тараканов Виталий Александро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Руководи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1 февраля 1987 г. (38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Вологда, Осаново, 1-1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8921122925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Высшее, Техническое</w:t>
        <w:br/>
        <w:t>2019, PricewaterhouseCoopers (PwC) Академия, Москва</w:t>
        <w:br/>
        <w:br/>
        <w:t>MBA (Intensive)</w:t>
        <w:br/>
        <w:br/>
        <w:t xml:space="preserve">2004-2009, Вологодский Государственный Технический Университет </w:t>
        <w:br/>
        <w:br/>
        <w:t>Факультет промышленного менеджмента</w:t>
        <w:br/>
        <w:br/>
        <w:t>Специальность - Автоматизация Технологических Процессов и Производств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Профессионал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рограмм: Bitrix, 1C, Exc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A, B, есть личный автомоби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Иностранный язык: Английс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Свободно владею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16 лет</w:t>
      </w:r>
      <w:r>
        <w:rPr>
          <w:rFonts w:ascii="Arial" w:hAnsi="Arial"/>
          <w:b/>
          <w:i/>
          <w:sz w:val="20"/>
        </w:rPr>
        <w:br/>
        <w:br/>
        <w:t xml:space="preserve">01.10.24-01.02.25 ГК Дакар, </w:t>
      </w:r>
      <w:r>
        <w:rPr>
          <w:rFonts w:ascii="Arial" w:hAnsi="Arial"/>
          <w:sz w:val="20"/>
        </w:rPr>
        <w:t xml:space="preserve"> Директор</w:t>
        <w:br/>
        <w:br/>
        <w:t>Основные задачи (на условиях консалтинга):</w:t>
        <w:br/>
        <w:br/>
        <w:t>- Операционное и хозяйственное управление сетью шоу-румов и сервисных центров.</w:t>
        <w:br/>
        <w:br/>
        <w:t>- Оптимизация бизнес-процессов и внесение изменений в действующую CRM-систему.</w:t>
        <w:br/>
        <w:br/>
        <w:t>- Заключение дилерских соглашений, контроль за исполнением обязательств в рамках запусков новых проектов.</w:t>
        <w:br/>
        <w:br/>
        <w:t>- Внедрение процесса бюджетного планирования, разработка бюджетов отдельных ЦФО. Модернизация мотивации под эти цели.</w:t>
      </w:r>
      <w:r>
        <w:rPr>
          <w:rFonts w:ascii="Arial" w:hAnsi="Arial"/>
          <w:b/>
          <w:i/>
          <w:sz w:val="20"/>
        </w:rPr>
        <w:br/>
        <w:br/>
        <w:t xml:space="preserve">15.11.23-01.10.24 ООО Интерпласт, </w:t>
      </w:r>
      <w:r>
        <w:rPr>
          <w:rFonts w:ascii="Arial" w:hAnsi="Arial"/>
          <w:sz w:val="20"/>
        </w:rPr>
        <w:t xml:space="preserve"> Операционный директор</w:t>
        <w:br/>
        <w:br/>
        <w:t>- Управление операционной деятельностью компании,</w:t>
        <w:br/>
        <w:br/>
        <w:t>- Разработка, защита и выполнение бюджетных целей компании (в целом и по каждому ЦФО в отдельности),</w:t>
        <w:br/>
        <w:br/>
        <w:t>- Организация системы активных продаж в сегменте B2B, личное участие в переговорах и лидирование проектов, в том числе экспортных,</w:t>
        <w:br/>
        <w:br/>
        <w:t>- Оптимизация и настройка бизнес-процессов внутри компании (продажи и производство),</w:t>
        <w:br/>
        <w:br/>
        <w:t>- Взаимодействие с ключевыми партнерами, в том числе зарубежными, и иностранными производителями (объемы продаж, уровень сервиса, KPI).</w:t>
      </w:r>
      <w:r>
        <w:rPr>
          <w:rFonts w:ascii="Arial" w:hAnsi="Arial"/>
          <w:b/>
          <w:i/>
          <w:sz w:val="20"/>
        </w:rPr>
        <w:br/>
        <w:br/>
        <w:t xml:space="preserve">01.11.09-01.11.23 ООО РРТ, </w:t>
      </w:r>
      <w:r>
        <w:rPr>
          <w:rFonts w:ascii="Arial" w:hAnsi="Arial"/>
          <w:sz w:val="20"/>
        </w:rPr>
        <w:t xml:space="preserve"> Управляющий</w:t>
        <w:br/>
        <w:br/>
        <w:t>Карьера в компании:</w:t>
        <w:br/>
        <w:br/>
        <w:t>2023 - Управляющий компании, операционный директор холдинга COO (в управлении 10 дилерских центров),</w:t>
        <w:br/>
        <w:br/>
        <w:t>2022-2023 - Управляющий Департамента продаж (розничных и корпоративных) новых автомобилей холдинга,</w:t>
        <w:br/>
        <w:br/>
        <w:t>2013-2022 - Директор дилерских центров, Директор кластера (в управлении 4 дилерских центра).</w:t>
        <w:br/>
        <w:br/>
        <w:t>2011-2013 - Руководитель отдела продаж.</w:t>
        <w:br/>
        <w:br/>
        <w:t>2009-2011 - Менеджер отдела продаж, старший менеджер отдела продаж.</w:t>
        <w:br/>
        <w:br/>
        <w:br/>
        <w:br/>
        <w:t>В зоне ответственности команда - от 150 до 800 человек.</w:t>
        <w:br/>
        <w:br/>
        <w:t>- Управление операционной и хозяйственной деятельностью компании и сетью дилерских центров,</w:t>
        <w:br/>
        <w:br/>
        <w:t>- Разработка программ развития компании и отдельных ЦФО, реализация новых проектов,</w:t>
        <w:br/>
        <w:br/>
        <w:t>- Открытие и развитие новых зарубежных брендов, участие в приобретении активов сторонних компаний, открытии центров продаж,</w:t>
        <w:br/>
        <w:br/>
        <w:t>- Выстраивание партнерских отношений с зарубежными партнерами и дистрибьютерами, выполнение целей по продажам, KPI и стандартам,</w:t>
        <w:br/>
        <w:br/>
        <w:t>- Бюджетирование и планирование,</w:t>
        <w:br/>
        <w:br/>
        <w:t>- Достижение финансово-экономических и стратегических целей (рентабельность каждого направления, качество бизнес-процессов, уровень удовлетворенности и пр.) отдельных бизнес-единиц и ЦФО,</w:t>
        <w:br/>
        <w:br/>
        <w:t>- Внедрение новых практик и технологий (в т.ч. цифровых),</w:t>
        <w:br/>
        <w:br/>
        <w:t>- Управление персоналом, обучение и развитие сотрудников.</w:t>
        <w:br/>
        <w:br/>
        <w:t>- Проектная деятельность.</w:t>
      </w:r>
      <w:r>
        <w:rPr>
          <w:rFonts w:ascii="Arial" w:hAnsi="Arial"/>
          <w:b/>
          <w:i/>
          <w:sz w:val="20"/>
        </w:rPr>
        <w:br/>
        <w:br/>
        <w:t xml:space="preserve">01.06.08-01.07.09 Вологодский Оптико-Механический Завод, </w:t>
      </w:r>
      <w:r>
        <w:rPr>
          <w:rFonts w:ascii="Arial" w:hAnsi="Arial"/>
          <w:sz w:val="20"/>
        </w:rPr>
        <w:t xml:space="preserve"> Инженер</w:t>
        <w:br/>
        <w:br/>
        <w:t>- разработка технологических процессов (участок производства высокоточных зубчатых колес);</w:t>
        <w:br/>
        <w:br/>
        <w:t>- внедрение новых технологий производства и изделий (программы ЧПУ, оснастка, технологические карты и пр.), подготовка всей необходимой документации.</w:t>
        <w:br/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- 11+ лет опыта управленческой работы,</w:t>
        <w:br/>
        <w:br/>
        <w:t>- Успешный опыт повышения прибыльности ЦФО. Опыт антикризисного управления, реализации start-up проектов,</w:t>
        <w:br/>
        <w:br/>
        <w:t>- Высокий уровень компетенций в области управления персоналом, планирования и бюджетирования, настройки и контроля бизнес-процессов,</w:t>
        <w:br/>
        <w:br/>
        <w:t>- Значительный опыт организации продаж в сегментах B2B и B2C.</w:t>
        <w:br/>
        <w:br/>
        <w:t>- Умение вести переговоры на любом уровне и выстраивать прочные партнерские отношения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25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20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Любо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Люб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Часто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Пол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