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Лучин Алексей Александро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 xml:space="preserve">Соискание должности: Заместитель    , помощник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4 января 1976 г. (49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Вологодская обл. г. Вологда, ул. Ярославская д. 23б. кв 4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911510642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Высшее, Экономическое</w:t>
        <w:br/>
        <w:t>2002, Вологодский политехнический университет, заочно, Финансы и креди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Опытный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есть личный автомобил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Организация и управление деятельностью крупной организации со сложной структурой.</w:t>
      </w:r>
      <w:r>
        <w:rPr>
          <w:rFonts w:ascii="Arial" w:hAnsi="Arial"/>
          <w:b/>
          <w:i/>
          <w:sz w:val="20"/>
        </w:rPr>
        <w:br/>
        <w:br/>
        <w:t xml:space="preserve">Все, что Вы хотите еще рассказать о себе будущему работодателю: </w:t>
      </w:r>
      <w:r>
        <w:rPr>
          <w:rFonts w:ascii="Arial" w:hAnsi="Arial"/>
          <w:sz w:val="20"/>
        </w:rPr>
        <w:t>Готов к выполнению работы любой сложности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зарабатывать много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15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10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Любо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Люб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Часто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Точно поставленные задачи.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Принесение материальной выгоды работодателю.</w:t>
      </w:r>
      <w:r>
        <w:rPr>
          <w:rFonts w:ascii="Arial" w:hAnsi="Arial"/>
          <w:b/>
          <w:i/>
          <w:sz w:val="20"/>
        </w:rPr>
        <w:br/>
        <w:br/>
        <w:t xml:space="preserve">Что Вы считаете своим самым большим профессиональным достижением?: </w:t>
      </w:r>
      <w:r>
        <w:rPr>
          <w:rFonts w:ascii="Arial" w:hAnsi="Arial"/>
          <w:sz w:val="20"/>
        </w:rPr>
        <w:t>Достижение высоких рейтинговых значений в течение нескольких сроков подряд.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Разносторонние знания и навыки.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Затрудняюсь ответить.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Семья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