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смирнов владимир ю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Сварщик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июля 1965 г. (60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галкинская 64кв1 1600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2112156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3 сспту-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повышение квалификаци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Не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C, D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водитель 1983 го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настойчивость обучения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овысить квалификацию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опыт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упорство .доброт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не знаю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троительство.моделизм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